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347980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347980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252095</wp:posOffset>
                </wp:positionV>
                <wp:extent cx="6811645" cy="451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hành phố Hồ Chí Minh, ngày…..…tháng…..…năm 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5954" w:leader="none"/>
                              </w:tabs>
                              <w:spacing w:before="240" w:after="0"/>
                              <w:ind w:right="0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ƠN XIN PHÚC KH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ính gửi: Hội đồng tuyển sinh trường Đại học Văn Hiế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dot"/>
                                <w:tab w:val="righ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dot"/>
                                <w:tab w:val="righ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ôi tên:</w:t>
                              <w:tab/>
                              <w:t xml:space="preserve">Số báo danh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dot"/>
                                <w:tab w:val="righ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sinh:</w:t>
                              <w:tab/>
                              <w:t>Nơi sinh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ã tham dự kỳ thi tuyển sinh liên thông đợt 1 năm 201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dot"/>
                                <w:tab w:val="righ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ôn: </w:t>
                              <w:tab/>
                              <w:t xml:space="preserve">với số điểm là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y làm đơn này xin Hội đồng tuyển sinh chấm phúc khảo bài thi môn thi nói tr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360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ý do: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1" w:firstLine="15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ính mong Hội đồng tuyển sinh xem xét, chấp thuậ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  <w:tab w:val="right" w:pos="10206" w:leader="dot"/>
                              </w:tabs>
                              <w:spacing w:lineRule="auto" w:line="36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  <w:tab w:val="right" w:pos="10206" w:leader="dot"/>
                              </w:tabs>
                              <w:spacing w:lineRule="auto" w:line="36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  <w:tab w:val="right" w:pos="10206" w:leader="dot"/>
                              </w:tabs>
                              <w:spacing w:lineRule="auto" w:line="36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  <w:tab w:val="right" w:pos="10206" w:leader="dot"/>
                              </w:tabs>
                              <w:spacing w:lineRule="auto" w:line="360" w:before="24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TP. HCM, Ngày         tháng       năm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  <w:tab w:val="center" w:pos="70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>Người nhận hồ s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355.6pt;mso-wrap-distance-left:9.05pt;mso-wrap-distance-right:9.05pt;mso-wrap-distance-top:0pt;mso-wrap-distance-bottom:0pt;margin-top:-19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hành phố Hồ Chí Minh, ngày…..…tháng…..…năm ………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center" w:pos="5954" w:leader="none"/>
                        </w:tabs>
                        <w:spacing w:before="240" w:after="0"/>
                        <w:ind w:right="0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ĐƠN XIN PHÚC KH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ính gửi: Hội đồng tuyển sinh trường Đại học Văn Hiế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dot"/>
                          <w:tab w:val="right" w:pos="9072" w:leader="dot"/>
                        </w:tabs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dot"/>
                          <w:tab w:val="right" w:pos="9072" w:leader="dot"/>
                        </w:tabs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ôi tên:</w:t>
                        <w:tab/>
                        <w:t xml:space="preserve">Số báo danh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dot"/>
                          <w:tab w:val="right" w:pos="9072" w:leader="dot"/>
                        </w:tabs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ày sinh:</w:t>
                        <w:tab/>
                        <w:t>Nơi sinh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lineRule="auto" w:line="360"/>
                        <w:ind w:first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ã tham dự kỳ thi tuyển sinh liên thông đợt 1 năm 2019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dot"/>
                          <w:tab w:val="right" w:pos="9072" w:leader="dot"/>
                        </w:tabs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ôn: </w:t>
                        <w:tab/>
                        <w:t xml:space="preserve">với số điểm là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y làm đơn này xin Hội đồng tuyển sinh chấm phúc khảo bài thi môn thi nói trê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360"/>
                        <w:ind w:firstLine="37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Lý do:  </w:t>
                        <w:tab/>
                      </w:r>
                    </w:p>
                    <w:p>
                      <w:pPr>
                        <w:pStyle w:val="Normal"/>
                        <w:ind w:left="561" w:firstLine="15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Kính mong Hội đồng tuyển sinh xem xét, chấp thuậ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371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  <w:tab w:val="right" w:pos="10206" w:leader="dot"/>
                        </w:tabs>
                        <w:spacing w:lineRule="auto" w:line="360" w:before="240" w:after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  <w:tab w:val="right" w:pos="10206" w:leader="dot"/>
                        </w:tabs>
                        <w:spacing w:lineRule="auto" w:line="360" w:before="240" w:after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  <w:tab w:val="right" w:pos="10206" w:leader="dot"/>
                        </w:tabs>
                        <w:spacing w:lineRule="auto" w:line="360" w:before="240" w:after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  <w:tab w:val="right" w:pos="10206" w:leader="dot"/>
                        </w:tabs>
                        <w:spacing w:lineRule="auto" w:line="360" w:before="240" w:after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7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ab/>
                        <w:t xml:space="preserve">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7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7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ab/>
                        <w:tab/>
                        <w:t xml:space="preserve"> TP. HCM, Ngày         tháng       năm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  <w:tab w:val="center" w:pos="708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  <w:t>Người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508635</wp:posOffset>
                </wp:positionV>
                <wp:extent cx="16478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4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b/>
      <w:i w:val="false"/>
      <w:sz w:val="14"/>
      <w:szCs w:val="14"/>
    </w:rPr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b/>
      <w:i w:val="false"/>
      <w:sz w:val="14"/>
      <w:szCs w:val="14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1:00Z</dcterms:created>
  <dc:creator>Microsoft</dc:creator>
  <dc:description/>
  <cp:keywords/>
  <dc:language>en-US</dc:language>
  <cp:lastModifiedBy>HauTM</cp:lastModifiedBy>
  <cp:lastPrinted>2014-07-14T16:30:00Z</cp:lastPrinted>
  <dcterms:modified xsi:type="dcterms:W3CDTF">2019-07-31T04:51:00Z</dcterms:modified>
  <cp:revision>54</cp:revision>
  <dc:subject/>
  <dc:title> </dc:title>
</cp:coreProperties>
</file>